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Texas Pyrotechnic Association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xas State Laws</w:t>
      </w:r>
    </w:p>
    <w:p>
      <w:pPr>
        <w:pStyle w:val="Normal"/>
        <w:widowControl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SUMER FIREWORKS - 1.4 G (Formerly Class C Fireworks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lly permitted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Fireworks meeting requirements of  the U.S. Consumer Product Safety  Commission, and DOT Class C (now "Consumer Fireworks") definitions, except for small rockets (less than 4 gms propellant, and casings less the 5/8" x 3 1/2" overall length).</w:t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lly prohibited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rockets (see above)</w:t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period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4 through July 4, December 20 through January 1.</w:t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sale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required for each retail location.                                              $20 fee. Expired January 31 each year. May be issued by a  manufacturer, distributor or jobber. Sales supervisor must be a least 16 years of age. Mail-order sale of class C fireworks prohibited.</w:t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to purchase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ears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PLAY FIREWORKS - 1.3 G (Formally Class B Fireworks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permit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. Written application to State Fire Marshal. $50 fee.</w:t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. Not less than $500, 000 general liability insurance.</w:t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ffects Operator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required. $25 fee. Applicant must take written examination supplemented by practical test or demonstration, if deemed necessary; must be at least 21 years of age.</w:t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otechnic Operator</w:t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required. $25 fee. Applicant must take written examination supplemented by practical test or  demonstration, if deemed necessary; must have assisted in at least five public displays; must be at least 21 years of age.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NUFACTURE, STORAGE, TRANSPORTATION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licenses required, including non-residents; apply to state fire marshal. Valid one year from date of issuer, Retail permittees may purchase fireworks only from a distributor or manufacturer licensed by the State. Supervisor must be at least 16 years of age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ENSING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Annual licenses required, including non-residents; apply to state fire marshal. Valid one year from date of issuer, Retail permittees may purchase fireworks only from a distributor or manufacturer licensed by the State. Supervisor must be at least 16 years of age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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Manufacturer - $1,000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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Distributor - $1,500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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Jobber - $1,000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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Retailer (per outlet) - $20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FORCING AUTHORITY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Department of Insuranc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Fire Marshal's Offic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. O. Box 149221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lang w:val="fr-FR"/>
              </w:rPr>
              <w:t>Austin, TX 78714-9221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2.305.7932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AW NUMBER</w:t>
            </w:r>
          </w:p>
        </w:tc>
      </w:tr>
    </w:tbl>
    <w:p>
      <w:pPr>
        <w:pStyle w:val="Normal"/>
        <w:rPr>
          <w:rFonts w:ascii="Arial" w:hAnsi="Arial" w:cs="Arial"/>
          <w:vanish/>
          <w:lang w:val="fr-FR"/>
        </w:rPr>
      </w:pPr>
      <w:r>
        <w:rPr>
          <w:rFonts w:cs="Arial" w:ascii="Arial" w:hAnsi="Arial"/>
          <w:vanish/>
          <w:lang w:val="fr-FR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Insurance Code - Article 5.43-4 (Fireworks) Fireworks rules - 28 T.A.C.  §§ </w:t>
            </w:r>
            <w:r>
              <w:rPr>
                <w:rFonts w:cs="Arial" w:ascii="Arial" w:hAnsi="Arial"/>
                <w:lang w:val="fr-FR"/>
              </w:rPr>
              <w:t>34.800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3:03:00Z</dcterms:created>
  <dc:creator>Chuck Hogan</dc:creator>
  <dc:description/>
  <cp:keywords/>
  <dc:language>en-US</dc:language>
  <cp:lastModifiedBy>Chuck Hogan</cp:lastModifiedBy>
  <dcterms:modified xsi:type="dcterms:W3CDTF">2005-02-11T23:03:00Z</dcterms:modified>
  <cp:revision>2</cp:revision>
  <dc:subject/>
  <dc:title>The Texas Pyrotechnic Association</dc:title>
</cp:coreProperties>
</file>